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215</wp:posOffset>
                </wp:positionH>
                <wp:positionV relativeFrom="paragraph">
                  <wp:posOffset>-588645</wp:posOffset>
                </wp:positionV>
                <wp:extent cx="1540510" cy="1304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5pt;margin-top:-46.35pt;width:121.25pt;height:10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-610235</wp:posOffset>
                </wp:positionV>
                <wp:extent cx="1657985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44240"/>
                          <a:chOff x="0" y="0"/>
                          <a:chExt cx="1658160" cy="134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81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58212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MARCHE TECHNO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2492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Analyse du bes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3032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CD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7024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ant pro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96912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Analyse de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6912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70240"/>
                            <a:ext cx="66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Uti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48.05pt;width:130.55pt;height:105.85pt" coordorigin="-971,-961" coordsize="2611,2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1;top:-961;width:2610;height:2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-44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MARCHE TECHNO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-764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Analyse du bes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-756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CDC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63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ant pro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565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Analyse de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2;top:565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6;top:-63;width:104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Util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2195830</wp:posOffset>
                </wp:positionV>
                <wp:extent cx="9429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172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2719705</wp:posOffset>
                </wp:positionV>
                <wp:extent cx="200025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14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2774950</wp:posOffset>
                </wp:positionV>
                <wp:extent cx="838200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218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6748780</wp:posOffset>
                </wp:positionV>
                <wp:extent cx="2776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531.4pt;width:0pt;height:0pt" type="_x0000_t32">
                <v:stroke color="#0000cc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10580</wp:posOffset>
                </wp:positionH>
                <wp:positionV relativeFrom="paragraph">
                  <wp:posOffset>5444490</wp:posOffset>
                </wp:positionV>
                <wp:extent cx="342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428.7pt;width:0pt;height:0pt" type="_x0000_t32">
                <v:stroke color="#0000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2845</wp:posOffset>
                </wp:positionH>
                <wp:positionV relativeFrom="paragraph">
                  <wp:posOffset>5443855</wp:posOffset>
                </wp:positionV>
                <wp:extent cx="635" cy="1304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428.65pt;width:0pt;height:0pt" type="_x0000_t32">
                <v:stroke color="#0000c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0915</wp:posOffset>
                </wp:positionH>
                <wp:positionV relativeFrom="page">
                  <wp:posOffset>307340</wp:posOffset>
                </wp:positionV>
                <wp:extent cx="1147445" cy="1308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0873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  <w:t>DEMARCHE TECHN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.35pt;height:103.05pt;mso-wrap-distance-left:9.05pt;mso-wrap-distance-right:9.05pt;mso-wrap-distance-top:0pt;mso-wrap-distance-bottom:0pt;margin-top:24.2pt;mso-position-vertical-relative:page;margin-left:476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  <w:t>DEMARCHE TECHNO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455295</wp:posOffset>
                </wp:positionV>
                <wp:extent cx="1371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DT6-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.8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DT6-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86360</wp:posOffset>
                </wp:positionV>
                <wp:extent cx="4102100" cy="624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4"/>
                                <w:szCs w:val="44"/>
                                <w:lang w:bidi="zxx"/>
                              </w:rPr>
                              <w:t>Fiche E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4"/>
                                <w:szCs w:val="4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pt;height:49.2pt;mso-wrap-distance-left:9.05pt;mso-wrap-distance-right:9.05pt;mso-wrap-distance-top:0pt;mso-wrap-distance-bottom:0pt;margin-top:6.8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44"/>
                          <w:szCs w:val="44"/>
                          <w:lang w:bidi="zxx"/>
                        </w:rPr>
                        <w:t>Fiche Elè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44"/>
                          <w:szCs w:val="4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0080</wp:posOffset>
                </wp:positionH>
                <wp:positionV relativeFrom="page">
                  <wp:posOffset>306070</wp:posOffset>
                </wp:positionV>
                <wp:extent cx="4097655" cy="661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vant Proje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Calcul du coût du matériau et des consommab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65pt;height:52.05pt;mso-wrap-distance-left:9.05pt;mso-wrap-distance-right:9.05pt;mso-wrap-distance-top:0pt;mso-wrap-distance-bottom:0pt;margin-top:24.1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Avant Projet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Calcul du coût du matériau et des consommabl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090</wp:posOffset>
                </wp:positionH>
                <wp:positionV relativeFrom="paragraph">
                  <wp:posOffset>848360</wp:posOffset>
                </wp:positionV>
                <wp:extent cx="6889750" cy="8371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837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 xml:space="preserve">I .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highlight w:val="black"/>
                              </w:rPr>
                              <w:t>Calcul de la surface totale de carton nécessaire à la fabrication du meubl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black"/>
                              </w:rPr>
                              <w:t xml:space="preserve">     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 Quelle est la surface de votre meuble donnée par Solidworks ?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2 Exprimez cette surface en 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tte valeur correspond à la som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s surfaces extérieu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votre meuble.</w:t>
                            </w:r>
                          </w:p>
                          <w:p>
                            <w:pPr>
                              <w:pStyle w:val="Normal"/>
                              <w:ind w:left="709" w:right="4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 faut lui rajou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 surface correspondant aux petites et grandes traverses.</w:t>
                            </w:r>
                          </w:p>
                          <w:p>
                            <w:pPr>
                              <w:pStyle w:val="Normal"/>
                              <w:ind w:left="709" w:right="4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174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 considère que la surface des traverses représ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4% de la surface extérieure du meubl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3 Quelle est la surface en 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l’ensemble des traverses (écrivez la formule et  le résultat) ?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 Quelle est la surface totale (surfaces extérieures + surfaces des traverses) en 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votre meuble ?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highlight w:val="black"/>
                              </w:rPr>
                              <w:t xml:space="preserve">II .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pacing w:val="-4"/>
                                <w:highlight w:val="black"/>
                              </w:rPr>
                              <w:t>Calcul du coût du matériau et des consommables nécessaires à la fabrication du meubl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highlight w:val="black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highlight w:val="blac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1 Reporter dans la cellule B5, le chiffre correspondant à la surface totale du meuble</w:t>
                            </w:r>
                          </w:p>
                          <w:p>
                            <w:pPr>
                              <w:pStyle w:val="Normal"/>
                              <w:ind w:left="567" w:right="0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2 Ecrire les formules permettant d’effectuer les calculs de C9 à C15, en utilisant l’adresse des cellule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pt;height:659.2pt;mso-wrap-distance-left:9.05pt;mso-wrap-distance-right:9.05pt;mso-wrap-distance-top:0pt;mso-wrap-distance-bottom:0pt;margin-top:66.8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 xml:space="preserve">I .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highlight w:val="black"/>
                        </w:rPr>
                        <w:t>Calcul de la surface totale de carton nécessaire à la fabrication du meuble 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black"/>
                        </w:rPr>
                        <w:t xml:space="preserve">     ;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1 Quelle est la surface de votre meuble donnée par Solidworks ?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2 Exprimez cette surface en 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2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right="41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tte valeur correspond à la somm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s surfaces extérieures</w:t>
                      </w:r>
                      <w:r>
                        <w:rPr>
                          <w:rFonts w:cs="Arial" w:ascii="Arial" w:hAnsi="Arial"/>
                        </w:rPr>
                        <w:t xml:space="preserve"> de votre meuble.</w:t>
                      </w:r>
                    </w:p>
                    <w:p>
                      <w:pPr>
                        <w:pStyle w:val="Normal"/>
                        <w:ind w:left="709" w:right="41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right="41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l faut lui rajoute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 surface correspondant aux petites et grandes traverses.</w:t>
                      </w:r>
                    </w:p>
                    <w:p>
                      <w:pPr>
                        <w:pStyle w:val="Normal"/>
                        <w:ind w:left="709" w:right="41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right="1741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n considère que la surface des traverses représent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4% de la surface extérieure du meubl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3 Quelle est la surface en 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</w:rPr>
                        <w:t>de l’ensemble des traverses (écrivez la formule et  le résultat) ?</w:t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4 Quelle est la surface totale (surfaces extérieures + surfaces des traverses) en 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</w:rPr>
                        <w:t>de votre meuble ?</w:t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highlight w:val="black"/>
                        </w:rPr>
                        <w:t xml:space="preserve">II . 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pacing w:val="-4"/>
                          <w:highlight w:val="black"/>
                        </w:rPr>
                        <w:t>Calcul du coût du matériau et des consommables nécessaires à la fabrication du meuble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highlight w:val="black"/>
                        </w:rPr>
                        <w:t> 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highlight w:val="black"/>
                        </w:rPr>
                        <w:t>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2.1 Reporter dans la cellule B5, le chiffre correspondant à la surface totale du meuble</w:t>
                      </w:r>
                    </w:p>
                    <w:p>
                      <w:pPr>
                        <w:pStyle w:val="Normal"/>
                        <w:ind w:left="567" w:right="0" w:hanging="85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2.2 Ecrire les formules permettant d’effectuer les calculs de C9 à C15, en utilisant l’adresse des cellul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paragraph">
                  <wp:posOffset>2091055</wp:posOffset>
                </wp:positionV>
                <wp:extent cx="1092200" cy="12846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11918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1.15pt;mso-wrap-distance-left:9.05pt;mso-wrap-distance-right:9.05pt;mso-wrap-distance-top:0pt;mso-wrap-distance-bottom:0pt;margin-top:164.6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11918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1500505</wp:posOffset>
                </wp:positionV>
                <wp:extent cx="1093470" cy="12471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1544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8.2pt;mso-wrap-distance-left:9.05pt;mso-wrap-distance-right:9.05pt;mso-wrap-distance-top:0pt;mso-wrap-distance-bottom:0pt;margin-top:118.1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11544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5643880</wp:posOffset>
                </wp:positionV>
                <wp:extent cx="4829175" cy="33248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4390" cy="32321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4390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61.8pt;mso-wrap-distance-left:9.05pt;mso-wrap-distance-right:9.05pt;mso-wrap-distance-top:0pt;mso-wrap-distance-bottom:0pt;margin-top:444.4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4390" cy="32321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4390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8155</wp:posOffset>
                </wp:positionH>
                <wp:positionV relativeFrom="paragraph">
                  <wp:posOffset>8768080</wp:posOffset>
                </wp:positionV>
                <wp:extent cx="6770370" cy="4286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3 Dans le fich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« Coût du meuble », reportez le chiffre correspondant à la surface de votre meuble ainsi que les formules. Quel est le coût de votre meuble 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3.75pt;mso-wrap-distance-left:9.05pt;mso-wrap-distance-right:9.05pt;mso-wrap-distance-top:0pt;mso-wrap-distance-bottom:0pt;margin-top:690.4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3 Dans le fichi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« Coût du meuble », reportez le chiffre correspondant à la surface de votre meuble ainsi que les formules. Quel est le coût de votre meuble ?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b/>
      <w:bCs/>
      <w:smallCaps/>
      <w:sz w:val="25"/>
      <w:szCs w:val="25"/>
    </w:rPr>
  </w:style>
  <w:style w:type="character" w:styleId="CorpsdetexteCar">
    <w:name w:val="Corps de texte Car"/>
    <w:basedOn w:val="Policepardfaut"/>
    <w:qFormat/>
    <w:rPr>
      <w:rFonts w:eastAsia="Arial Unicode MS"/>
      <w:sz w:val="24"/>
      <w:szCs w:val="24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57:00Z</dcterms:created>
  <dc:creator>User</dc:creator>
  <dc:description/>
  <cp:keywords/>
  <dc:language>en-US</dc:language>
  <cp:lastModifiedBy>utilisateur</cp:lastModifiedBy>
  <dcterms:modified xsi:type="dcterms:W3CDTF">2013-10-07T08:13:00Z</dcterms:modified>
  <cp:revision>27</cp:revision>
  <dc:subject/>
  <dc:title/>
</cp:coreProperties>
</file>